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Programa Ingreso Social con Trabajo “Capacitación en las Actividades Socio-Productivas e Infraestructura Comunitaria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aprueba el convenio suscripto entre el Ministerio de Desarrollo Social de la Nación, representado por el titular de la Secretaría de Coordinación y Monitoreo Institucional, Licenciado Gabriel Castelli, y el titular de la Unidad Ejecutora de Ingreso Social con Trabajo, Señor Matías Kelly y la Municipalidad de Balcarce, representada por el Señor Intendente Municipal, Doctor Esteban Re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venio tiene por objetivo brindar capacitación a través de cursos y prácticas de formación socio productivas y tareas comunitarias a personas físicas en estado de vulnerabilidad social, como herramienta tendiente a mejorar su calidad de vida y su futura inserción labo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umplimentar el objetivo establecido el Ministerio de Desarrollo Social de la Nación otorga a la Municipalidad en carácter de subsidio la suma de Pesos Tres Millones Setenta y Nueve Mil Setecientos Ochenta y Seis con Ochenta Centavos ($ 3.079.786,80.-) los cuales se afectarán según se detalla en el Convenio adju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 expuesto corresponde suscribir el Convenio Programa Ingreso Social con Trabajo “Capacitación en las Actividades Socio-Productivas e Infraestructura Comunitari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convienen en celebrar el presente Convenio, aprobado por Decreto Nº 1854 con fecha 12 de agosto de 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" w:leader="hyphen"/>
        </w:tabs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lang w:val="es-ES_tradnl"/>
        </w:rPr>
        <w:t xml:space="preserve">Convalídase lo actuado por el Departamento Ejecutivo, según Decreto </w:t>
      </w:r>
    </w:p>
    <w:p>
      <w:pPr>
        <w:pStyle w:val="Normal"/>
        <w:shd w:fill="FFFFFF" w:val="clear"/>
        <w:tabs>
          <w:tab w:val="clear" w:pos="708"/>
          <w:tab w:val="left" w:pos="907" w:leader="hyphen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--------------------   Nº 1854 de fecha 9 de agosto de 2016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7:00Z</dcterms:created>
  <dc:creator>User</dc:creator>
  <dc:description/>
  <cp:keywords/>
  <dc:language>en-US</dc:language>
  <cp:lastModifiedBy>User</cp:lastModifiedBy>
  <cp:lastPrinted>2016-09-12T18:33:00Z</cp:lastPrinted>
  <dcterms:modified xsi:type="dcterms:W3CDTF">2016-09-12T21:33:00Z</dcterms:modified>
  <cp:revision>6</cp:revision>
  <dc:subject/>
  <dc:title>TESTIMONIO:</dc:title>
</cp:coreProperties>
</file>